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439"/>
        <w:gridCol w:w="1971"/>
        <w:gridCol w:w="2529"/>
        <w:gridCol w:w="2372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rtl w:val="true"/>
                <w:lang w:val="en-US" w:bidi="ar-IQ"/>
              </w:rPr>
              <w:tab/>
            </w:r>
            <w:r>
              <w:rPr>
                <w:b/>
                <w:b/>
                <w:bCs/>
                <w:rtl w:val="true"/>
                <w:lang w:val="en-US" w:bidi="ar-IQ"/>
              </w:rPr>
              <w:t>كل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زرع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قس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ثرو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يوانية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813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ربي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زه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حمود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Full Name as written   in Passport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1027" w:hRule="exact"/>
        </w:trPr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4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19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2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401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4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  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738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</w:tabs>
              <w:bidi w:val="0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rFonts w:cs="Cambria"/>
                <w:b/>
                <w:bCs/>
                <w:lang w:val="en-US" w:bidi="ar-IQ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Determining the quality of chilling and frozen red meat in different regions of Iraq by using biogenic amines and PRC assay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3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12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>
                <w:b/>
                <w:b/>
                <w:bCs/>
                <w:sz w:val="20"/>
                <w:szCs w:val="20"/>
                <w:lang w:val="en-US"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جري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هذه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دراس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لي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زراع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جامع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غداد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قس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ثرو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حيواني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التعاو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ع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ركز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حوث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تقنيا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احيائي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جامع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نهري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قس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حوث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واد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زار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علو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التكنولوجيا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هذه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دراس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هتم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معرف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ثر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فص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سن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المنطق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بلد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نوع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كذلك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حال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و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شكله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ثرو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و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قطعيات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لى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عض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صفا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نوعي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فيزياوي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الكيمياوي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كذلك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ثر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هذه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عوام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لى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سب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تلوث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السالمونيلل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نسب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ركيز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ثلاث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مينا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حيوي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يترس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،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هستامي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الكادافرين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)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دراس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شك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ا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قسم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ى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جربتي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فصلتي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تجرب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اولى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ضمن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ع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خزو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التجميد،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ثلاث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نواع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بقر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حل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،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قر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هند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ستورد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قر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سترال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ستورد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خذ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ربع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اطق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عراق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،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ركوك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،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رصاف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،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كرخ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البصر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صيف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ث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عيد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خذ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عينا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فص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شتاء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ذلك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عينا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خذ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لى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حالتي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اولى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ه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بار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ثرو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الثاني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لى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شك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قطعيا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روع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خذ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عينا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كو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طق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فخذ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ث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راس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أثير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هذه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عوام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تداخل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و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فرد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لى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عض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صفا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فيزيائي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ث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قابلي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حفظ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اء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،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سائ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ناضح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،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فقد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عد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تذويب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كذلك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فقد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الطبخ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بعض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صفا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كيميائي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ث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احماض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دهني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طيار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،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قيم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بيروكسيد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،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جموع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ركبا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نيتروجيني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طيار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،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قيم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حامض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باربيوتايرك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،تركيز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ايوكلوبي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درج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حامضية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)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ذلك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تجرب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رس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سب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تلوث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السالمونيلل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ك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نواع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لحو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نسب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ركيز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ثلاث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مينا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حيوي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يوترسين،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هستامي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الكادافرين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)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م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وضح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تجرب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أثير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تداخ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ي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عوام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لى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تركيب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كيميائ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رطوب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،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بروتين،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ده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الرماد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)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نتائج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ان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الاتي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النسب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لتركيب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كيميائ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،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ختلف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سب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رطوب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صور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عنوي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 w:bidi="ar-IQ"/>
              </w:rPr>
              <w:t>p≤0.01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تاثر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التداخ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ي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وام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تجرب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اربعه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فص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،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نطق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،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وع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حال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لحم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على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سب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ان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عراق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اخوذ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ركوك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فص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شتاء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72.15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 %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ينم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ان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ق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سب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نتم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هند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اخوذ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بصر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فص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صيف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62.35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%)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سب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بروتي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سجل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على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قيم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عراق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اخوذ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ركوك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فص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صيف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19.9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%)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ينم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ان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ق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قيم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عراق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اخوذ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ركوك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شتاء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16.2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%)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سب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ده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ان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لى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شده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عينا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اخوذ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بصر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صيف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التابع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هند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16.96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%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ينم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ان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ق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سب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نتم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هند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اخوذ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صيف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بصر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7.05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%)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سب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رماد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راوح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1.95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%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المسجل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ينا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بصر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هند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صيف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،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ى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1.75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%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تابع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حل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اخوذ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كرخ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شتاء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النسب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لصفا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فيزيائي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تأثر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التداخ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فقد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ان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هناك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ختلافا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عنوي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 w:bidi="ar-IQ"/>
              </w:rPr>
              <w:t>p≤0.01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)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صفا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دروس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النسب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لقابلي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لى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حفظ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اء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ختلف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عنوي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كان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على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سب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سجل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عينا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حل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اخوذه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شتاء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رصاف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كركوك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لى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توال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35.99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%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،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IQ"/>
              </w:rPr>
              <w:t>35.6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%)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لى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شك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ثرو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،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ينم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ق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سب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ان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هند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اخوذ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رصاف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صيف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لى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شك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ثرو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قطع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لى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ترتيب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28.87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%)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،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 w:bidi="ar-IQ"/>
              </w:rPr>
              <w:t>28.77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%)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على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سب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لسائ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ناضح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ان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لعينا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اخوذ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رصاف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البصر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فص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صيف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1.72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%) ( </w:t>
            </w:r>
            <w:r>
              <w:rPr>
                <w:b/>
                <w:bCs/>
                <w:sz w:val="20"/>
                <w:szCs w:val="20"/>
                <w:lang w:val="en-US"/>
              </w:rPr>
              <w:t>1.17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 %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ينم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ا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ق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سب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استرال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اخوذ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شتاء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رصاف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1.17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%).</w:t>
            </w:r>
            <w:r>
              <w:rPr>
                <w:b/>
                <w:bCs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صف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فقد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عد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اذاب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أثر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يض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التداخ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رباع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ي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عوام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على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سب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ان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لعينا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هند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اخوذ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بصر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شتاء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2.5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%)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ينم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ان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ق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سب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استرال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اخوذ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صيف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بصرة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فقد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ثناء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طبخ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اثر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يضا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نسب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ان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حصور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ي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25.16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%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 w:bidi="ar-IQ"/>
              </w:rPr>
              <w:t>25.15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%)  </w:t>
            </w:r>
            <w:r>
              <w:rPr>
                <w:b/>
                <w:bCs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المنتمي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هند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اخوذ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بصر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الرصاف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صيف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لى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ترتيب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ى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20.82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%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حل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اخوذ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ركوك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صيفا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تائج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صفا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كيميائي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ان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الاتي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أثر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صفا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كيميائي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عنوي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 w:bidi="ar-IQ"/>
              </w:rPr>
              <w:t>p≤0.01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)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التداخ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ي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عوام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فصل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وقع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وع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الحالة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حيث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ان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على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قي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صف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احماض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دهني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حر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عينا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اخوذ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بصر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صيف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هند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ثرو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قطع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2.53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%) (</w:t>
            </w:r>
            <w:r>
              <w:rPr>
                <w:b/>
                <w:bCs/>
                <w:sz w:val="20"/>
                <w:szCs w:val="20"/>
                <w:lang w:val="en-US" w:bidi="ar-IQ"/>
              </w:rPr>
              <w:t>2.37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%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ينم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سجل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عينا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شتاء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اخوذ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ركوك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حل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ق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قي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0.77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)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قي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بيروكسيد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يض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اثر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عنوي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 w:bidi="ar-IQ"/>
              </w:rPr>
              <w:t>p≤0.01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)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حيث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سجل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على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قيم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عينا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اخوذ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بصر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صيف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هند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ثرو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12.07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ل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كافئ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غ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حم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ينم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ان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ق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قيم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اخوذ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ينا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حل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اخوذ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شتاء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ركوك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قطعيا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2.04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ل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كافئ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غ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حم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)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على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قيم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مجموع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ركبا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نيتروجيني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طيار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ان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سجل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ينا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اخوذ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بصر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صيف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هند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ثرو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ينم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ق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قيم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ان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لعينا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اخوذ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ركوك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شتاء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حل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قطع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14.18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لغ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يتروجي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/ </w:t>
            </w:r>
            <w:r>
              <w:rPr>
                <w:b/>
                <w:bCs/>
                <w:sz w:val="20"/>
                <w:szCs w:val="20"/>
                <w:lang w:val="en-US"/>
              </w:rPr>
              <w:t>100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غ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حم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)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جموع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كل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حامض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ثيوباربيوتيرك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اثر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يض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التداخ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حاص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ي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عوام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 w:bidi="ar-IQ"/>
              </w:rPr>
              <w:t>p≤0.01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)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حيث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سج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على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قيم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ه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بصر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صيف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هند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ثرو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3.36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لغ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الو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ديهايد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غ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حم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)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ينم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ان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ق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قيم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سجل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عينا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اخوذ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ركوك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شتاء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حل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قطع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0.9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لغ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الو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ديهايد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غ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حم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)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م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انسب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صف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ركيز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ايوكلوبي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فقد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اثر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عنوي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يض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سجل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قي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راوح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ي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5.7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لغم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غم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)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عينا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اخوذ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رصاف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شتاء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هند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قطع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ى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3.72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لغم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غم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بصر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اخوذ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صيف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هند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ثروم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سب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حموض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ان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7.05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بصر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هند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ثرو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صيف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اعلى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قيم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ينم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ان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5.75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ه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ق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قيم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اخوذ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حل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ثرو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ركوك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شتاءا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النسب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لتلوث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السالمونيلل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فقد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تأكد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طريق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تبع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واسط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تلوث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اصطناعي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حيث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خذ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زل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راقي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تلويث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ينا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فيه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تراكيز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ختلف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اختباره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طريق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</w:t>
            </w:r>
            <w:r>
              <w:rPr>
                <w:b/>
                <w:bCs/>
                <w:sz w:val="20"/>
                <w:szCs w:val="20"/>
                <w:lang w:val="en-US" w:bidi="ar-IQ"/>
              </w:rPr>
              <w:t>PCR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حيث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ضهر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تائج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يجابية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تأكد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يض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صح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نتائج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استخدا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قني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تسلسلا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IQ"/>
              </w:rPr>
              <w:t>sequencing</w:t>
            </w:r>
            <w:r>
              <w:rPr>
                <w:b/>
                <w:bCs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حيث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ان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بكتري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نضو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اخ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ح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سلال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سالمونيلل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نتاريك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تح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تر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نتاريتايدس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سلال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عراقي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ان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ختلف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سلال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عالمي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طفر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قاعدتي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ايتروجينيتي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جي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  <w:lang w:val="en-US" w:bidi="ar-IQ"/>
              </w:rPr>
              <w:t>Inv A</w:t>
            </w:r>
            <w:r>
              <w:rPr>
                <w:b/>
                <w:bCs/>
                <w:i/>
                <w:iCs/>
                <w:sz w:val="20"/>
                <w:szCs w:val="20"/>
                <w:rtl w:val="true"/>
                <w:lang w:val="en-US"/>
              </w:rPr>
              <w:t xml:space="preserve"> 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تائج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تلوث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طبيع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مك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يجازه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الاتي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فوق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اضح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فص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صيف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لى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شتاء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ح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ستوى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عنوية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 w:bidi="ar-IQ"/>
              </w:rPr>
              <w:t>p≤0.01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)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نسب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0.75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)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حي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فوق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بصر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منطق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لى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اق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اطق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عراق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نسب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الي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حيث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ا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تلوث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فيه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0.83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يناتها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النسب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نوع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فقد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ان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ينا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حل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ق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سب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لوث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0.31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ه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سب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جيد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قياس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باق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ينا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ستورد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قياس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الظروف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حالية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هند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ا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اكثر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لوث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جميع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عينا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0.81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ه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سب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ص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ى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رحل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خطور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لى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حياة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سب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لوث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استرال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ان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نتصف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حال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يض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ثر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شك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عنو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لى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سب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تلوث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حيث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ظهر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على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لوث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ا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ثرو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0.66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) 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جه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خرى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فقد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ثر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تداخ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ي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فص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المنطق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نوع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حالته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لى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سب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ركيز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عض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امينا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حيوي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فقد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ا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ركيز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بيوترسي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تدرج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33.06</w:t>
            </w:r>
            <w:r>
              <w:rPr>
                <w:b/>
                <w:bCs/>
                <w:sz w:val="20"/>
                <w:szCs w:val="20"/>
                <w:lang w:val="en-US" w:bidi="ar-IQ"/>
              </w:rPr>
              <w:t>ppm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ينا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شتاء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اخوذ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ركوك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حل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ثرو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ى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0.16</w:t>
            </w:r>
            <w:r>
              <w:rPr>
                <w:b/>
                <w:bCs/>
                <w:sz w:val="20"/>
                <w:szCs w:val="20"/>
                <w:lang w:val="en-US" w:bidi="ar-IQ"/>
              </w:rPr>
              <w:t>ppm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اخوذ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ينا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هند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ثرو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صيف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ركوك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ينم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ان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سب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ركيز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هستامي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تدرج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685.63</w:t>
            </w:r>
            <w:r>
              <w:rPr>
                <w:b/>
                <w:bCs/>
                <w:sz w:val="20"/>
                <w:szCs w:val="20"/>
                <w:lang w:val="en-US" w:bidi="ar-IQ"/>
              </w:rPr>
              <w:t>ppm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ينا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صيف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اخوذ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ركوك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هند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ثروم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ى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1.00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IQ"/>
              </w:rPr>
              <w:t>ppm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حو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شتاء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اخوذ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بصر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هند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قطع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النسب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تراكيز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كادافري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فا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كثر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عينا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ظهر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ركيز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لكادافري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لى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حا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راكيز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كادافري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درج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يض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87.36</w:t>
            </w:r>
            <w:r>
              <w:rPr>
                <w:b/>
                <w:bCs/>
                <w:sz w:val="20"/>
                <w:szCs w:val="20"/>
                <w:lang w:val="en-US" w:bidi="ar-IQ"/>
              </w:rPr>
              <w:t>ppm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تابع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عينا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عراق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اخوذ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شتاء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ركوك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لى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شك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حو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ثرو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,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ينم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قل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ركيز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ا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ابع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عينات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هندي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ماخوذ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كرخ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صيفا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كلح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ثروم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1.13</w:t>
            </w:r>
            <w:r>
              <w:rPr>
                <w:b/>
                <w:bCs/>
                <w:sz w:val="20"/>
                <w:szCs w:val="20"/>
                <w:lang w:val="en-US" w:bidi="ar-IQ"/>
              </w:rPr>
              <w:t>ppm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).  </w:t>
            </w:r>
          </w:p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>
                <w:b/>
                <w:b/>
                <w:bCs/>
                <w:sz w:val="20"/>
                <w:szCs w:val="20"/>
                <w:lang w:val="en-US"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IQ"/>
              </w:rPr>
            </w:r>
          </w:p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>
                <w:b/>
                <w:b/>
                <w:bCs/>
                <w:sz w:val="20"/>
                <w:szCs w:val="20"/>
                <w:lang w:val="en-US"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type w:val="nextPage"/>
      <w:pgSz w:w="11906" w:h="16838"/>
      <w:pgMar w:left="1440" w:right="1440" w:gutter="0" w:header="72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Bookman Old Style" w:hAnsi="Bookman Old Style" w:eastAsia="Times New Roman" w:cs="Simplified Arabic"/>
      <w:b/>
      <w:bCs/>
      <w:sz w:val="4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Bookman Old Style" w:hAnsi="Bookman Old Style" w:eastAsia="Times New Roman" w:cs="Simplified Arabic"/>
      <w:b/>
      <w:bCs/>
      <w:sz w:val="40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b/>
      <w:bCs/>
      <w:sz w:val="28"/>
      <w:szCs w:val="33"/>
    </w:rPr>
  </w:style>
  <w:style w:type="character" w:styleId="BodyTextIndent2Char">
    <w:name w:val="Body Text Indent 2 Char"/>
    <w:qFormat/>
    <w:rPr>
      <w:rFonts w:ascii="Bookman Old Style" w:hAnsi="Bookman Old Style" w:eastAsia="Times New Roman" w:cs="Simplified Arabic"/>
      <w:b/>
      <w:bCs/>
      <w:sz w:val="28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Times New Roman" w:hAnsi="Times New Roman" w:eastAsia="Times New Roman" w:cs="Simplified Arabic"/>
      <w:b/>
      <w:bCs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0"/>
      <w:ind w:left="0" w:right="0" w:firstLine="851"/>
      <w:jc w:val="left"/>
    </w:pPr>
    <w:rPr>
      <w:rFonts w:ascii="Times New Roman" w:hAnsi="Times New Roman" w:eastAsia="Times New Roman" w:cs="Simplified Arabic"/>
      <w:b/>
      <w:bCs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bidi w:val="0"/>
      <w:ind w:left="0" w:right="0" w:firstLine="851"/>
      <w:jc w:val="left"/>
    </w:pPr>
    <w:rPr>
      <w:rFonts w:ascii="Bookman Old Style" w:hAnsi="Bookman Old Style" w:eastAsia="Times New Roman" w:cs="Simplified Arabic"/>
      <w:b/>
      <w:bCs/>
      <w:sz w:val="28"/>
      <w:szCs w:val="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25:00Z</dcterms:created>
  <dc:creator>Ameno</dc:creator>
  <dc:description/>
  <cp:keywords/>
  <dc:language>en-US</dc:language>
  <cp:lastModifiedBy>sammer</cp:lastModifiedBy>
  <cp:lastPrinted>2011-11-23T10:31:00Z</cp:lastPrinted>
  <dcterms:modified xsi:type="dcterms:W3CDTF">2016-12-22T10:25:00Z</dcterms:modified>
  <cp:revision>2</cp:revision>
  <dc:subject/>
  <dc:title/>
</cp:coreProperties>
</file>